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rPr>
      </w:pPr>
      <w:r>
        <w:rPr/>
        <w:t>Глава 2</w:t>
      </w:r>
    </w:p>
    <w:p>
      <w:pPr>
        <w:pStyle w:val="Normal"/>
        <w:jc w:val="center"/>
        <w:rPr/>
      </w:pPr>
      <w:r>
        <w:rPr/>
        <w:t>Какво все пак означават тръбите?</w:t>
      </w:r>
    </w:p>
    <w:p>
      <w:pPr>
        <w:pStyle w:val="Normal"/>
        <w:rPr>
          <w:lang w:val="en-US"/>
        </w:rPr>
      </w:pPr>
      <w:r>
        <w:rPr>
          <w:lang w:val="en-US"/>
        </w:rPr>
      </w:r>
    </w:p>
    <w:p>
      <w:pPr>
        <w:pStyle w:val="TextBodyIndent"/>
        <w:rPr/>
      </w:pPr>
      <w:r>
        <w:rPr/>
        <w:t xml:space="preserve">Представете си, че сте доста добре информиран адвентист от седмия ден, който е запознат с общите представи за събитията от последните дни така, както ги изложих в края на Глава 1: късния дъжд и последното предупреждение, последвано от края на благодатното време, седемте язви и второто идване на Христос. Прочели сте Откровение преди няколко години и смътно си спомняте нещо за седем необикновени тръби, но тогава не сте имали представа какво точно означава, а и сега не знаете нещо повече. </w:t>
      </w:r>
    </w:p>
    <w:p>
      <w:pPr>
        <w:pStyle w:val="TextBodyIndent"/>
        <w:rPr>
          <w:lang w:val="en-US"/>
        </w:rPr>
      </w:pPr>
      <w:r>
        <w:rPr/>
        <w:t xml:space="preserve">Няма смисъл да си представяте този сценарий. За повечето адвентисти той е реалност. Нямат ни най-малка представа за значението на тръбите. </w:t>
      </w:r>
    </w:p>
    <w:p>
      <w:pPr>
        <w:pStyle w:val="TextBodyIndent"/>
        <w:rPr>
          <w:lang w:val="en-US"/>
        </w:rPr>
      </w:pPr>
      <w:r>
        <w:rPr/>
        <w:t xml:space="preserve">Ще приема, че повечето читатели спадат в тази категория и затова отначало докрай ще вървя през седемте тръби стъпка по стъпка. Ако не сте го направили наскоро, бих ви посъветвал да прочетете седемте тръби, преди да продължите по-нататък. Ще ги намерите в Откровение глава 8 до 11. </w:t>
      </w:r>
    </w:p>
    <w:p>
      <w:pPr>
        <w:pStyle w:val="TextBodyIndent"/>
        <w:rPr>
          <w:lang w:val="en-US"/>
        </w:rPr>
      </w:pPr>
      <w:r>
        <w:rPr>
          <w:lang w:val="en-US"/>
        </w:rPr>
      </w:r>
    </w:p>
    <w:p>
      <w:pPr>
        <w:pStyle w:val="TextBodyIndent"/>
        <w:rPr>
          <w:b/>
          <w:b/>
          <w:lang w:val="en-US"/>
        </w:rPr>
      </w:pPr>
      <w:r>
        <w:rPr>
          <w:b/>
        </w:rPr>
        <w:t>Общи впечатления</w:t>
      </w:r>
    </w:p>
    <w:p>
      <w:pPr>
        <w:pStyle w:val="Normal"/>
        <w:rPr>
          <w:lang w:val="en-US"/>
        </w:rPr>
      </w:pPr>
      <w:r>
        <w:rPr/>
        <w:t xml:space="preserve">В предишната глава казах, че започвам изучаването на апокалиптичните пророчества, разглеждайки пророчествата като цяло, за да видя какво впечатление бих получил. Да направим така и с тръбите. Нали са нещо необичайно? Огнени кълба падат на земята, настъпват облаци от скакалци с човешки лица и коса подобна на женска коса и огромна армия от 200 милиона конници, чиито коне имат опашки подобни на скорпионски. Сякаш това не е достатъчно и милиони хора умират. Вероятно се чудите как е възможно някой да разбере всички тези неща. </w:t>
      </w:r>
    </w:p>
    <w:p>
      <w:pPr>
        <w:pStyle w:val="Normal"/>
        <w:rPr>
          <w:lang w:val="en-US"/>
        </w:rPr>
      </w:pPr>
      <w:r>
        <w:rPr/>
        <w:t xml:space="preserve">Изглеждат ли главите от 8 до 11 като думи на утеха и надежда? Отнасят ли се хора, които се покланят на Бога? Прилича ли ви на ръководство за възпитаване на деца или богословски трактат върху праведност чрез вяра? Очевидно не. Дори най-повърхностният прочит на седемте тръби оставя ясното впечатление, че се отнасят до ужасни бедствия. </w:t>
      </w:r>
    </w:p>
    <w:p>
      <w:pPr>
        <w:pStyle w:val="Normal"/>
        <w:rPr/>
      </w:pPr>
      <w:r>
        <w:rPr/>
        <w:t xml:space="preserve">Нещо повече, съвсем ясно е, че не става въпрос за “природни” бедствия. Те идват от Бога. В Откровение 8:2 е казано: “И видях, че на седемте ангела, които стояха пред Бога, бяха дадени седем тръби.” Бог заповядва на тези ангели да надуят тръбите, което означава, че Той предизвиква бедствията, съобщавани от тези тръби. </w:t>
      </w:r>
    </w:p>
    <w:p>
      <w:pPr>
        <w:pStyle w:val="Normal"/>
        <w:rPr>
          <w:lang w:val="en-US"/>
        </w:rPr>
      </w:pPr>
      <w:r>
        <w:rPr/>
        <w:t xml:space="preserve">Старозаветните пророци казват, че Бог ще изпрати бедствия на земята. Според тях понякога Бог изпраща бедствие върху людете Си, както е например в Еремия 6:6, 8: </w:t>
      </w:r>
    </w:p>
    <w:p>
      <w:pPr>
        <w:pStyle w:val="Normal"/>
        <w:ind w:left="851" w:firstLine="397"/>
        <w:rPr>
          <w:lang w:val="en-US"/>
        </w:rPr>
      </w:pPr>
      <w:r>
        <w:rPr/>
        <w:t>“</w:t>
      </w:r>
      <w:r>
        <w:rPr/>
        <w:t xml:space="preserve">Този е градът </w:t>
      </w:r>
      <w:r>
        <w:rPr>
          <w:lang w:val="en-US"/>
        </w:rPr>
        <w:t>[</w:t>
      </w:r>
      <w:r>
        <w:rPr/>
        <w:t>Йерусалим</w:t>
      </w:r>
      <w:r>
        <w:rPr>
          <w:lang w:val="en-US"/>
        </w:rPr>
        <w:t>]</w:t>
      </w:r>
      <w:r>
        <w:rPr/>
        <w:t>, който трябва да бъде наказан, само насилие има в него… Приеми поука, Йерусалиме, да не би да се отвращава душата Ми от тебе, да не би да те направя пустиня, земя ненаселена.”</w:t>
      </w:r>
    </w:p>
    <w:p>
      <w:pPr>
        <w:pStyle w:val="Normal"/>
        <w:rPr/>
      </w:pPr>
      <w:r>
        <w:rPr/>
        <w:t>В друг случай пророците предсказват, че Бог ще изпрати бедствие върху онези, които потискат народа Му. Еремия 50:2, 3:</w:t>
      </w:r>
    </w:p>
    <w:p>
      <w:pPr>
        <w:pStyle w:val="BodyTextIndent2"/>
        <w:rPr/>
      </w:pPr>
      <w:r>
        <w:rPr/>
        <w:t>“</w:t>
      </w:r>
      <w:r>
        <w:rPr/>
        <w:t>Вавилон бе превзет, Вил се посрами, Меродах бе разрушен, посрамиха се изваяните му, строшиха се идолите му; защото от север излиза против него народ, който ще запусти земята му.”</w:t>
      </w:r>
    </w:p>
    <w:p>
      <w:pPr>
        <w:pStyle w:val="Normal"/>
        <w:rPr/>
      </w:pPr>
      <w:r>
        <w:rPr/>
        <w:t xml:space="preserve">Какво впечатление получавате, когато четете за тръбите? Дали Бог нанася тези ужасни бедствия върху народа Си или върху нечестивите? От следващите стихове става съвсем ясно, че те падат върху нечестивите: </w:t>
      </w:r>
    </w:p>
    <w:p>
      <w:pPr>
        <w:pStyle w:val="Normal"/>
        <w:ind w:left="851" w:firstLine="397"/>
        <w:rPr/>
      </w:pPr>
      <w:r>
        <w:rPr/>
        <w:t>“</w:t>
      </w:r>
      <w:r>
        <w:rPr/>
        <w:t xml:space="preserve">Но им бе казано </w:t>
      </w:r>
      <w:r>
        <w:rPr>
          <w:lang w:val="en-US"/>
        </w:rPr>
        <w:t>[</w:t>
      </w:r>
      <w:r>
        <w:rPr/>
        <w:t>на скакалците</w:t>
      </w:r>
      <w:r>
        <w:rPr>
          <w:lang w:val="en-US"/>
        </w:rPr>
        <w:t>]</w:t>
      </w:r>
      <w:r>
        <w:rPr/>
        <w:t xml:space="preserve"> да не повредят тревата по земята, нито някой злак, нито някое дърво, а само такива човеци, които нямат Божия печат на челата си” (Откр. 9:4). </w:t>
      </w:r>
    </w:p>
    <w:p>
      <w:pPr>
        <w:pStyle w:val="BodyTextIndent3"/>
        <w:rPr/>
      </w:pPr>
      <w:r>
        <w:rPr/>
        <w:t>“</w:t>
      </w:r>
      <w:r>
        <w:rPr/>
        <w:t xml:space="preserve">И останалите човеци, които не бяха избити от тези язви, не се покаяха за делата на ръцете си, за да не се кланят вече на бесовете и на златните, сребърните, медните, каменните и дървените идоли, които не могат нито да виждат, нито да чуват, нито да ходят” (ст. 20). </w:t>
      </w:r>
    </w:p>
    <w:p>
      <w:pPr>
        <w:pStyle w:val="Normal"/>
        <w:rPr/>
      </w:pPr>
      <w:r>
        <w:rPr/>
        <w:t xml:space="preserve">И така, като ги разгледаме внимателно, преди още да сме идентифицирали който и да е символ, можем да кажем, че тръбите са бедствия, които Бог нанася на нечестивите. </w:t>
      </w:r>
    </w:p>
    <w:p>
      <w:pPr>
        <w:pStyle w:val="Normal"/>
        <w:rPr/>
      </w:pPr>
      <w:r>
        <w:rPr/>
        <w:t>Когато прочетете текстовете за седемте тръби, ще разберете нещо доста интересно: Първите шест са отделни от седмата. Между шестата и седмата тръба има интерлюдия – дълга беседа – който обхваща глава 10 (за един мощен ангел) и първата част от гл. 11 (за двама свидетели). Можем да представим следната диаграма на седемте тръби:</w:t>
      </w:r>
    </w:p>
    <w:p>
      <w:pPr>
        <w:pStyle w:val="Normal"/>
        <w:rPr/>
      </w:pPr>
      <w:r>
        <w:rPr/>
      </w:r>
    </w:p>
    <w:p>
      <w:pPr>
        <w:pStyle w:val="Normal"/>
        <w:rPr/>
      </w:pPr>
      <w:r>
        <w:rPr/>
        <w:t>Откр. 8:6-9:21       10:1-11:14       11:15-19</w:t>
      </w:r>
    </w:p>
    <w:p>
      <w:pPr>
        <w:pStyle w:val="Normal"/>
        <w:rPr/>
      </w:pPr>
      <w:r>
        <w:rPr/>
        <w:t>1   2   3   4   5   6   интерлюдия     7</w:t>
      </w:r>
    </w:p>
    <w:p>
      <w:pPr>
        <w:pStyle w:val="Normal"/>
        <w:rPr/>
      </w:pPr>
      <w:r>
        <w:rPr/>
      </w:r>
    </w:p>
    <w:p>
      <w:pPr>
        <w:pStyle w:val="Normal"/>
        <w:rPr/>
      </w:pPr>
      <w:r>
        <w:rPr/>
        <w:t xml:space="preserve">Забележете, че седмата тръба е съвсем различна от останалите. Когато четете за нея, ще откриете, че погледа ви се насочва от ужасните бедствия на земята към Божията тронна зала на небето. Започва със заявлението, че Христос е превзел царствата от този свят и ще управлява завинаги (Откр. 11:15). Не виждаме второто идване на Христос, но то бива обявено. Очевидно е, че скоро ще се осъществи. Когато падат на лицата си и се покланят на Бога, двадесет и четирите старейшини обявяват бедствия върху нечестивите, но всъщност не виждаме тези бедствия да се осъществяват както се е случило по време на предишните шест тръби. Нещо се обявява. Нещо ще се случи. Но каквото и да е то, ще се случи на небето. </w:t>
      </w:r>
    </w:p>
    <w:p>
      <w:pPr>
        <w:pStyle w:val="Normal"/>
        <w:rPr/>
      </w:pPr>
      <w:r>
        <w:rPr/>
        <w:t>Вероятно бихме разбрали само това от седемте тръби, когато ги прочетем отначало докрай. Оттук насетне ще трябва да тълкуваме символи. Да започнем със самите тръби.</w:t>
      </w:r>
    </w:p>
    <w:p>
      <w:pPr>
        <w:pStyle w:val="Normal"/>
        <w:rPr/>
      </w:pPr>
      <w:r>
        <w:rPr/>
      </w:r>
    </w:p>
    <w:p>
      <w:pPr>
        <w:pStyle w:val="Normal"/>
        <w:rPr/>
      </w:pPr>
      <w:r>
        <w:rPr/>
        <w:t>Какво означават тръбите?</w:t>
      </w:r>
    </w:p>
    <w:p>
      <w:pPr>
        <w:pStyle w:val="Normal"/>
        <w:rPr/>
      </w:pPr>
      <w:r>
        <w:rPr/>
        <w:t xml:space="preserve">Когато се опитваме да разгадаваме Откр. 8 до 11, не бива да очакваме да видим седем истински ангели, които държат тръби, нито да чуем тръбния звук. По-скоро тръбите са символ на нещо друго. В предишната глава споменах, че има няколко начина, по които се опитвам да разбера значението на апокалиптичните символи. Вече направихме общ преглед на седемте тръби. Бих искал да разгледаме значението на самите тръби. </w:t>
      </w:r>
    </w:p>
    <w:p>
      <w:pPr>
        <w:pStyle w:val="Normal"/>
        <w:rPr/>
      </w:pPr>
      <w:r>
        <w:rPr/>
        <w:t>Въпросът е не какво означават седемте тръби от Откровение, а какво е значението на тръбата като символ.</w:t>
      </w:r>
    </w:p>
    <w:p>
      <w:pPr>
        <w:pStyle w:val="Normal"/>
        <w:rPr/>
      </w:pPr>
      <w:r>
        <w:rPr/>
        <w:t>Търбите издават силен звук. Могат да бъдат използвани за привличане вниманието на хората. Имам доста висока степен на концентриране и понякога това изнервя семейството ми. Някой влиза в офиса ми и казва нещо. Аз издавам звук и поклащам глава, но съм толкова вглъбен в работата с компютъра, че просто не възприемам казаното. Веднъж синът ми реши да привлече цялото ми внимание като донесе една тръба в офиса, доближи я до ухото ми и я наду.</w:t>
      </w:r>
    </w:p>
    <w:p>
      <w:pPr>
        <w:pStyle w:val="Normal"/>
        <w:rPr/>
      </w:pPr>
      <w:r>
        <w:rPr/>
        <w:t>Веднага получи моето внимание!</w:t>
      </w:r>
    </w:p>
    <w:p>
      <w:pPr>
        <w:pStyle w:val="Normal"/>
        <w:rPr/>
      </w:pPr>
      <w:r>
        <w:rPr/>
        <w:t xml:space="preserve">Вярвам, че по същия начин седемте тръби от Откровение показват как Бог се опитва да привлече вниманието на човечеството. Защо? Какво иска да ни каже? За да отговорим на този въпрос, трябва да използваме принципа на библейските паралели, за който споменах в предишната глава. Необходимо е да се потърси кой друг използва тръби в Библията, за да видим дали ще получим някакви насоки за значението на седемте тръби от Откровение. </w:t>
      </w:r>
    </w:p>
    <w:p>
      <w:pPr>
        <w:pStyle w:val="Normal"/>
        <w:rPr/>
      </w:pPr>
      <w:r>
        <w:rPr/>
        <w:t xml:space="preserve">Ако живеехме в библейски времена, ежедневната употреба на тръбите би ни дала разбиране за символичното значение на тръбите в пророчествата. В наше време тръбите се използват по толкова различен начин, че едва ли съвременната култура би ни помогнала много, когато се опитваме да намерим значението на тръбите от Откровение. Нещо повече, Йоан не определя значението на тръбите по начина, по който идентифицира змея като Сатана в Откр. 12 гл. Можем обаче да научим много, когато сравним тръбите от Откровение с тръбите от други библейски текстове. </w:t>
      </w:r>
    </w:p>
    <w:p>
      <w:pPr>
        <w:pStyle w:val="Normal"/>
        <w:rPr/>
      </w:pPr>
      <w:r>
        <w:rPr/>
        <w:t>Новият завет споменава тръбите по два повода. Единият е седемте тръби от Откровение, но тъй като се опитваме да разгадаем точно тях, няма да ги разглеждаме сега. Другият повод е възкресението на праведните в края на дните (виж 1Кор. 15:51, 52; 1Сол. 4:16). Споменаването на тръбите във връзка с възкресението на праведните не ни помага много, когато се опитваме да разберем значението на тръби, свързани с бедствия върху нечестивите и затова ще трябва да се обърнем към Стария завет. Ще разискваме заедно употребата на тръбите в Стария завет, където ми се струва, че има особена връзка с тръбите от Откровение.</w:t>
      </w:r>
    </w:p>
    <w:p>
      <w:pPr>
        <w:pStyle w:val="Normal"/>
        <w:rPr/>
      </w:pPr>
      <w:r>
        <w:rPr>
          <w:i/>
        </w:rPr>
        <w:t>Празника на тръбите</w:t>
      </w:r>
      <w:r>
        <w:rPr/>
        <w:t xml:space="preserve">. Всяка година евреите празнували шест или седем религиозни празници, един от които бил Празника на тръбите (Виж Левит 23:32-25; Числа 29:1-6). В цялата си история адвентистите от седмия ден са твърдели, че годишните пролетни празници на евреите са образ на онези събития от спасителния план, които са свързани с първото идване на Христос, а есенните празници отговарят на събитията от спасителния план, предшестващи второто идване. Пролетните празници са Пасха и Петдесятница, а есенните – Празника на тръбите, Деня на умилостивението, символизиращ последния съд, и Празника шатроразпъване, символ на второто идване на Христос и живота в Божието вечно царство. Заключението ни, че Исус е влязъл в Светая Светих на небесното светилище на 22 октомври 1844 г., за да започне небесния Ден на омилостивението (изследователния съд), се основава на тази аналогия. </w:t>
      </w:r>
    </w:p>
    <w:p>
      <w:pPr>
        <w:pStyle w:val="Normal"/>
        <w:rPr>
          <w:lang w:val="en-US"/>
        </w:rPr>
      </w:pPr>
      <w:r>
        <w:rPr/>
        <w:t xml:space="preserve">Вярвам, че седемте тръби от Откровение съобщават наближаващия край на благодатното време по начина, по който еврейския Празник на тръбите съобщавал предстоящото окончателно очистване на греха от светилището в Деня на омилостивението. </w:t>
      </w:r>
    </w:p>
    <w:p>
      <w:pPr>
        <w:pStyle w:val="Normal"/>
        <w:rPr/>
      </w:pPr>
      <w:r>
        <w:rPr>
          <w:i/>
        </w:rPr>
        <w:t>Предупреждение за идващо бедствие</w:t>
      </w:r>
      <w:r>
        <w:rPr/>
        <w:t>. Обикновено в Стария завет тръбите са били изоплазвани за оповестяване на идващо бедствие, особено настъплението на чужда армия. В Ер. 4:5, 6 е записано: “Затръбете по земята… бягайте, не се спирайте; защото Аз ще докарам зло от север и голяма погибел.” В коментар върху този стих учебната Библия, основана на Нов международен превод, обяснява в бележка под поле: “</w:t>
      </w:r>
      <w:r>
        <w:rPr>
          <w:i/>
        </w:rPr>
        <w:t>Затръбете по земята</w:t>
      </w:r>
      <w:r>
        <w:rPr/>
        <w:t>. Предупреждение за предстояща гибел.”</w:t>
      </w:r>
      <w:r>
        <w:rPr>
          <w:rStyle w:val="FootnoteCharacters"/>
          <w:rStyle w:val="FootnoteAnchor"/>
        </w:rPr>
        <w:footnoteReference w:id="2"/>
      </w:r>
      <w:r>
        <w:rPr/>
        <w:t xml:space="preserve"> (Виж Ер. 6:1; 51:27; Е. 33:3, 6; Ос. 8:1; Йоил 2:1; Амос 3:6; Зах. 1:16.) В бележката под поле към Йоил 2:1 се казва: “</w:t>
      </w:r>
      <w:r>
        <w:rPr>
          <w:i/>
        </w:rPr>
        <w:t>Тръба</w:t>
      </w:r>
      <w:r>
        <w:rPr/>
        <w:t>… използва се за оповестяване на идещо бедствие.”</w:t>
      </w:r>
      <w:r>
        <w:rPr>
          <w:rStyle w:val="FootnoteCharacters"/>
          <w:rStyle w:val="FootnoteAnchor"/>
        </w:rPr>
        <w:footnoteReference w:id="3"/>
      </w:r>
      <w:r>
        <w:rPr/>
        <w:t xml:space="preserve"> По мое мнение тръбата като предупреждение за предстоящо унищожение е много полезна за целите на нашето проучване на тръбите от Откровение. Тръбите са предупреждение за човечеството за идещото нападение над света на небесната армия (виж Откр. 19:11-16) и за необходимостта от покаяние за греховете. </w:t>
      </w:r>
    </w:p>
    <w:p>
      <w:pPr>
        <w:pStyle w:val="Normal"/>
        <w:rPr/>
      </w:pPr>
      <w:r>
        <w:rPr/>
        <w:t xml:space="preserve">В заключение мога да кажа, че съм убеден, че седемте тръби от Откровение са най-вече предупреждение за идеща гибел – края на благодатното време, изливането на непримесения с милост Божи гняв чрез седемте последни язви и второто идване на Христос. Те са Божието средство за привличане на вниманието на човечеството, за да може Бог да ни предупреди, че ни е останало малко време, през което да се подготвим за вечния живот. Разбира се, хората на земята няма да чуят седем буквални тръбни звука. Самите бедствия ще бъдат “звук на тръба”, които предупреждават света, че предстои Бог да се намеси в човешките дела. Тези гибелни събития ще бъдат толкова страшни, че дори грешниците ще разпознаят намесата на Божията десница. </w:t>
      </w:r>
    </w:p>
    <w:p>
      <w:pPr>
        <w:pStyle w:val="Normal"/>
        <w:rPr/>
      </w:pPr>
      <w:r>
        <w:rPr/>
        <w:t xml:space="preserve">Вярвам, че тези бедствия са предстоящи и в голяма степен ще се изпълнят буквално. Честно казано, едва ли има по-важна тема за днешните християни от седемте тръби в Откровение. </w:t>
      </w:r>
    </w:p>
    <w:p>
      <w:pPr>
        <w:pStyle w:val="Normal"/>
        <w:widowControl/>
        <w:bidi w:val="0"/>
        <w:spacing w:before="0" w:after="120"/>
        <w:ind w:firstLine="397"/>
        <w:jc w:val="both"/>
        <w:rPr/>
      </w:pPr>
      <w:r>
        <w:rPr/>
      </w:r>
    </w:p>
    <w:sectPr>
      <w:footnotePr>
        <w:numFmt w:val="decimal"/>
      </w:footnote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rPr/>
      </w:pPr>
      <w:r>
        <w:rPr>
          <w:rStyle w:val="FootnoteCharacters"/>
        </w:rPr>
        <w:footnoteRef/>
      </w:r>
      <w:r>
        <w:rPr/>
        <w:t xml:space="preserve"> </w:t>
      </w:r>
      <w:r>
        <w:rPr>
          <w:lang w:val="en-US"/>
        </w:rPr>
        <w:t>The NIV Study Bible (Grand Rapids, Mich.: Zondervan Bible Publishers, 1985), p. 1126.</w:t>
      </w:r>
    </w:p>
  </w:footnote>
  <w:footnote w:id="3">
    <w:p>
      <w:pPr>
        <w:pStyle w:val="Footnote"/>
        <w:spacing w:before="0" w:after="120"/>
        <w:rPr/>
      </w:pPr>
      <w:r>
        <w:rPr>
          <w:rStyle w:val="FootnoteCharacters"/>
        </w:rPr>
        <w:footnoteRef/>
      </w:r>
      <w:r>
        <w:rPr/>
        <w:t xml:space="preserve"> </w:t>
      </w:r>
      <w:r>
        <w:rPr>
          <w:lang w:val="en-US"/>
        </w:rPr>
        <w:t>Ibid., p. 1340.</w:t>
      </w:r>
    </w:p>
  </w:footnote>
</w:footnotes>
</file>

<file path=word/settings.xml><?xml version="1.0" encoding="utf-8"?>
<w:settings xmlns:w="http://schemas.openxmlformats.org/wordprocessingml/2006/main">
  <w:zoom w:percent="132"/>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firstLine="397"/>
      <w:jc w:val="both"/>
    </w:pPr>
    <w:rPr>
      <w:rFonts w:ascii="Arial" w:hAnsi="Arial" w:eastAsia="Times New Roman" w:cs="Arial"/>
      <w:color w:val="auto"/>
      <w:sz w:val="24"/>
      <w:szCs w:val="20"/>
      <w:lang w:val="bg-BG" w:bidi="ar-SA" w:eastAsia="zh-C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rPr/>
  </w:style>
  <w:style w:type="paragraph" w:styleId="BodyTextIndent2">
    <w:name w:val="Body Text Indent 2"/>
    <w:basedOn w:val="Normal"/>
    <w:qFormat/>
    <w:pPr>
      <w:ind w:left="851" w:firstLine="397"/>
    </w:pPr>
    <w:rPr/>
  </w:style>
  <w:style w:type="paragraph" w:styleId="BodyTextIndent3">
    <w:name w:val="Body Text Indent 3"/>
    <w:basedOn w:val="Normal"/>
    <w:qFormat/>
    <w:pPr>
      <w:ind w:left="907" w:firstLine="397"/>
    </w:pPr>
    <w:rPr/>
  </w:style>
  <w:style w:type="paragraph" w:styleId="Footnote">
    <w:name w:val="Footnote Text"/>
    <w:basedOn w:val="Normal"/>
    <w:pPr/>
    <w:rPr>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29T14:21:00Z</dcterms:created>
  <dc:creator>m</dc:creator>
  <dc:description/>
  <dc:language>en-US</dc:language>
  <cp:lastModifiedBy>q</cp:lastModifiedBy>
  <dcterms:modified xsi:type="dcterms:W3CDTF">2002-05-07T10:28:00Z</dcterms:modified>
  <cp:revision>5</cp:revision>
  <dc:subject/>
  <dc:title>Глава 2</dc:title>
</cp:coreProperties>
</file>